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ГЛЕД ПЛАНИРАНИХ И ИЗВРШЕНИХ РАСХОДА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ОДРЖАВАЊЕ И СПРОВОЂЕЊЕ ИЗБОРА ЗА НАРОДНЕ ПОСЛАНИКЕ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ПЕРИОД ЈАНУА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ЦЕМБ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а</w:t>
            </w:r>
          </w:p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ства усвојена Законом о буџету РС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г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рошена средства Републичке изборне комисиј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а скупштина – Стручне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 130 – Општ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грам / Програмска активност / Пројекат </w:t>
            </w:r>
          </w:p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01/7066 – Парламентарни и локални и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ма комис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.392.101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24.88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25" w:leader="none"/>
                <w:tab w:val="right" w:pos="2034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40.392.101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латног про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ратизација (дезинфекција просториј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42.24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мобилних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793.268,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62.554,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до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.779.239,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уп осталог про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27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 ТРОШК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5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.541.107,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дневница (исхране) на службеном п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.12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смештаја на службеном п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5.14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кси прев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304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422.109,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трошкови за пословна путовања у земљ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.8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ШКОВИ ПУТОВ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928.499,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прев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926.356,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услуге штамп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.373.776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информисања ј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54.812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ивање тендера и информативних огл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.97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медијск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951.36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стручн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284.416,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3.6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општ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621.742,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0.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0.457.048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целаријски материј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045.532,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н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213.880,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.14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материјали за посебне на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.522.37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РИЈ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1.0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3.851.925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22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ска опр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705.325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2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.464.344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ШИНЕ И ОПР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9.169.67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г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БОРИ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221.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4.340.353,20</w:t>
            </w:r>
          </w:p>
        </w:tc>
      </w:tr>
    </w:tbl>
    <w:p>
      <w:pPr>
        <w:pStyle w:val="NoSpacing"/>
        <w:ind w:left="-1080" w:right="-1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50" w:right="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9:00Z</dcterms:created>
  <dc:creator>Dragan Dasic</dc:creator>
  <dc:description/>
  <cp:keywords/>
  <dc:language>en-US</dc:language>
  <cp:lastModifiedBy>Milos Prosic</cp:lastModifiedBy>
  <cp:lastPrinted>2021-02-09T17:44:00Z</cp:lastPrinted>
  <dcterms:modified xsi:type="dcterms:W3CDTF">2021-03-18T11:25:00Z</dcterms:modified>
  <cp:revision>4</cp:revision>
  <dc:subject/>
  <dc:title/>
</cp:coreProperties>
</file>